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U 33 – ARU da Área Central de Pigeiro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Verdana" w:ascii="Verdana" w:hAnsi="Verdana"/>
          <w:color w:val="575757"/>
          <w:sz w:val="18"/>
          <w:szCs w:val="18"/>
          <w:shd w:fill="FFFFFF" w:val="clear"/>
        </w:rPr>
        <w:t>A ARU da Área Central de Pigeiros, com 12,88 ha, localiza-se no quadrante Sudeste do concelho de Santa Maria da Feira. A ARU abrange parte da área central da freguesia de Pigeiros, apresenta uma malha urbana dispersa, de baixa densidade, com predomínio de edifícios residenciais, com um e dois pisos. O edificado na área de reabilitação desenvolve-se em grande medida ao longo do eixo viário preconizado pela EM 513 e pelas ruas das Cavadas e da Aldeia. Junto à igreja localizam-se os equipamentos e serviços básicos da freguesia. Nesta área o parque habitacional, assim como todo o ambiente urbano, apresenta sinais de degradação e de envelhecimento, carecendo de medidas que potenciem a reabilitação urbana. Com a implementação desta ARU, através da atribuição de vários incentivos, pretende-se criar condições que permitam melhorar as condições de urbanidade e de habitabilidade, e que contribuam para a proteção e promoção do património edificado.</w:t>
      </w:r>
    </w:p>
    <w:p>
      <w:pPr>
        <w:pStyle w:val="Normal"/>
        <w:spacing w:before="60" w:after="60"/>
        <w:jc w:val="both"/>
        <w:rPr>
          <w:rFonts w:ascii="Verdana" w:hAnsi="Verdana" w:cs="Verdana"/>
          <w:color w:val="575757"/>
          <w:sz w:val="18"/>
          <w:szCs w:val="18"/>
          <w:shd w:fill="FFFFFF" w:val="clear"/>
        </w:rPr>
      </w:pPr>
      <w:r>
        <w:rPr>
          <w:rFonts w:cs="Verdana" w:ascii="Verdana" w:hAnsi="Verdana"/>
          <w:color w:val="575757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99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9:00Z</dcterms:created>
  <dc:creator>ana.ferreira</dc:creator>
  <dc:description/>
  <cp:keywords/>
  <dc:language>en-US</dc:language>
  <cp:lastModifiedBy>Ana Ferreira</cp:lastModifiedBy>
  <dcterms:modified xsi:type="dcterms:W3CDTF">2018-11-05T11:46:00Z</dcterms:modified>
  <cp:revision>28</cp:revision>
  <dc:subject/>
  <dc:title/>
</cp:coreProperties>
</file>