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Praça da República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Apartado 135                   Município de Santa Maria da Feira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4524-909 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Santa Maria da F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6108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</w:rPr>
                            <w:drawing>
                              <wp:inline distT="0" distB="0" distL="0" distR="0">
                                <wp:extent cx="1489075" cy="51816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6" r="-1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8.1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</w:rPr>
                      <w:drawing>
                        <wp:inline distT="0" distB="0" distL="0" distR="0">
                          <wp:extent cx="1489075" cy="51816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6" r="-12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4:00Z</dcterms:created>
  <dc:creator>rosorio</dc:creator>
  <dc:description/>
  <cp:keywords/>
  <dc:language>en-US</dc:language>
  <cp:lastModifiedBy>José Paulo Silva</cp:lastModifiedBy>
  <cp:lastPrinted>2009-03-06T12:43:00Z</cp:lastPrinted>
  <dcterms:modified xsi:type="dcterms:W3CDTF">2019-07-23T13:34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